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mallCaps/>
          <w:sz w:val="28"/>
        </w:rPr>
      </w:pPr>
      <w:r>
        <w:rPr>
          <w:smallCaps/>
          <w:sz w:val="28"/>
        </w:rPr>
        <w:t>Compuational Biology in Action: Ionic Channels as Natural Nanotubes</w:t>
      </w:r>
    </w:p>
    <w:p>
      <w:pPr>
        <w:pStyle w:val="Heading"/>
        <w:spacing w:before="120" w:after="60"/>
        <w:rPr>
          <w:b w:val="false"/>
          <w:b w:val="false"/>
          <w:i/>
          <w:i/>
          <w:sz w:val="24"/>
        </w:rPr>
      </w:pPr>
      <w:r>
        <w:rPr>
          <w:b w:val="false"/>
          <w:i/>
          <w:sz w:val="24"/>
        </w:rPr>
        <w:t>Bob Eisenberg</w:t>
      </w:r>
    </w:p>
    <w:p>
      <w:pPr>
        <w:pStyle w:val="Normal"/>
        <w:spacing w:before="120" w:after="0"/>
        <w:jc w:val="center"/>
        <w:rPr>
          <w:b/>
          <w:b/>
          <w:i/>
          <w:i/>
          <w:sz w:val="24"/>
        </w:rPr>
      </w:pPr>
      <w:r>
        <w:rPr>
          <w:b/>
          <w:i/>
          <w:sz w:val="24"/>
        </w:rPr>
      </w:r>
    </w:p>
    <w:p>
      <w:pPr>
        <w:pStyle w:val="Normal"/>
        <w:tabs>
          <w:tab w:val="clear" w:pos="720"/>
          <w:tab w:val="left" w:pos="360" w:leader="none"/>
        </w:tabs>
        <w:spacing w:before="120" w:after="0"/>
        <w:ind w:firstLine="360"/>
        <w:jc w:val="both"/>
        <w:rPr/>
      </w:pPr>
      <w:r>
        <w:rPr>
          <w:sz w:val="24"/>
        </w:rPr>
        <w:t>Protein channels conduct ions (Na</w:t>
      </w:r>
      <w:r>
        <w:rPr>
          <w:sz w:val="24"/>
          <w:vertAlign w:val="superscript"/>
        </w:rPr>
        <w:t>+</w:t>
      </w:r>
      <w:r>
        <w:rPr>
          <w:sz w:val="24"/>
        </w:rPr>
        <w:t>, K</w:t>
      </w:r>
      <w:r>
        <w:rPr>
          <w:sz w:val="24"/>
          <w:vertAlign w:val="superscript"/>
        </w:rPr>
        <w:t>+</w:t>
      </w:r>
      <w:r>
        <w:rPr>
          <w:sz w:val="24"/>
        </w:rPr>
        <w:t>, Ca</w:t>
      </w:r>
      <w:r>
        <w:rPr>
          <w:sz w:val="24"/>
          <w:vertAlign w:val="superscript"/>
        </w:rPr>
        <w:t>++</w:t>
      </w:r>
      <w:r>
        <w:rPr>
          <w:sz w:val="24"/>
        </w:rPr>
        <w:t>, and Cl</w:t>
      </w:r>
      <w:r>
        <w:rPr>
          <w:sz w:val="24"/>
          <w:vertAlign w:val="superscript"/>
        </w:rPr>
        <w:noBreakHyphen/>
      </w:r>
      <w:r>
        <w:rPr>
          <w:rStyle w:val="ReturntoPrevious"/>
          <w:sz w:val="24"/>
        </w:rPr>
        <w:t>) through a narrow tunnel of fixed charge (‘doping’) thereby acting as gatekeepers for cells and cell compartments. Hundreds of types of channels are studied everyday in thousands of laboratories because of their biological and medical importance: a substantial fraction of all drugs used by physicians act directly or indirectly on channels.</w:t>
      </w:r>
      <w:r>
        <w:rPr>
          <w:sz w:val="24"/>
        </w:rPr>
        <w:t xml:space="preserve"> Channels are studied with the powerful techniques of molecular biology. The atoms of channels can be manipulated one at a time and the location of every atom can be determined within 0.3 </w:t>
      </w:r>
      <w:r>
        <w:rPr>
          <w:rStyle w:val="ReturntoPrevious"/>
          <w:sz w:val="24"/>
        </w:rPr>
        <w:t>Å</w:t>
      </w:r>
      <w:r>
        <w:rPr>
          <w:sz w:val="24"/>
        </w:rPr>
        <w:t>.</w:t>
      </w:r>
    </w:p>
    <w:p>
      <w:pPr>
        <w:pStyle w:val="Normal"/>
        <w:tabs>
          <w:tab w:val="clear" w:pos="720"/>
          <w:tab w:val="left" w:pos="360" w:leader="none"/>
        </w:tabs>
        <w:spacing w:before="120" w:after="0"/>
        <w:ind w:firstLine="360"/>
        <w:jc w:val="both"/>
        <w:rPr>
          <w:sz w:val="24"/>
        </w:rPr>
      </w:pPr>
      <w:r>
        <w:rPr>
          <w:sz w:val="24"/>
        </w:rPr>
        <w:t>Ionic channels are simple ‘holes in the wall’ that use the simple physics of electrodiffusion to perform these important tasks. They have simple structure which is known in atomic detail in a few cases; more to come. They are ideal objects for mathematical and computational investigations.</w:t>
      </w:r>
    </w:p>
    <w:p>
      <w:pPr>
        <w:pStyle w:val="Normal"/>
        <w:tabs>
          <w:tab w:val="clear" w:pos="720"/>
          <w:tab w:val="left" w:pos="360" w:leader="none"/>
        </w:tabs>
        <w:spacing w:before="120" w:after="0"/>
        <w:ind w:firstLine="360"/>
        <w:jc w:val="both"/>
        <w:rPr>
          <w:rStyle w:val="ReturntoPrevious"/>
          <w:sz w:val="24"/>
        </w:rPr>
      </w:pPr>
      <w:r>
        <w:rPr>
          <w:sz w:val="24"/>
        </w:rPr>
        <w:t>Computing the movement of spheres through a ‘hole in the wall’ should be easier than computing most other biological functions, yet it is nearly as important as any from a medical and technological point of view.</w:t>
      </w:r>
    </w:p>
    <w:p>
      <w:pPr>
        <w:pStyle w:val="Normal"/>
        <w:tabs>
          <w:tab w:val="clear" w:pos="720"/>
          <w:tab w:val="left" w:pos="360" w:leader="none"/>
        </w:tabs>
        <w:spacing w:before="120" w:after="0"/>
        <w:ind w:firstLine="360"/>
        <w:jc w:val="both"/>
        <w:rPr/>
      </w:pPr>
      <w:r>
        <w:rPr>
          <w:rStyle w:val="ReturntoPrevious"/>
          <w:sz w:val="24"/>
        </w:rPr>
        <w:t>The function of open channels can be described if the electric field and current flow are computed by the Poisson-Drift</w:t>
        <w:noBreakHyphen/>
        <w:t xml:space="preserve">Diffusion (called </w:t>
      </w:r>
      <w:r>
        <w:rPr>
          <w:rStyle w:val="ReturntoPrevious"/>
          <w:i/>
          <w:sz w:val="24"/>
        </w:rPr>
        <w:t>PNP</w:t>
      </w:r>
      <w:r>
        <w:rPr>
          <w:rStyle w:val="ReturntoPrevious"/>
          <w:sz w:val="24"/>
        </w:rPr>
        <w:t>, for Poisson Nernst Planck, in biology)</w:t>
      </w:r>
      <w:r>
        <w:rPr>
          <w:rStyle w:val="ReturntoPrevious"/>
          <w:i/>
          <w:sz w:val="24"/>
        </w:rPr>
        <w:t xml:space="preserve"> </w:t>
      </w:r>
      <w:r>
        <w:rPr>
          <w:rStyle w:val="ReturntoPrevious"/>
          <w:sz w:val="24"/>
        </w:rPr>
        <w:t>equations and the channel protein is described as an invariant arrangement of fixed charges—</w:t>
      </w:r>
      <w:r>
        <w:rPr>
          <w:rStyle w:val="ReturntoPrevious"/>
          <w:b/>
          <w:i/>
          <w:sz w:val="24"/>
        </w:rPr>
        <w:t>not</w:t>
      </w:r>
      <w:r>
        <w:rPr>
          <w:rStyle w:val="ReturntoPrevious"/>
          <w:sz w:val="24"/>
        </w:rPr>
        <w:t xml:space="preserve"> as an invariant potential of mean force or set of rate constants, as is done in the chemical and biological tradition. The Poisson-Drift</w:t>
        <w:noBreakHyphen/>
        <w:t>Diffusion equations describe the flux of individual ions (each moving randomly in the Langevin trajectories of Brownian motion) in the mean electric field. They are nearly identical to the drift diffusion equations of semiconductor physics used there to describe the diffusion and migration of quasi-particles, holes and electrons. They are closely related to the Vlasov equations of plasma physics.</w:t>
      </w:r>
    </w:p>
    <w:p>
      <w:pPr>
        <w:pStyle w:val="Normal"/>
        <w:tabs>
          <w:tab w:val="clear" w:pos="720"/>
          <w:tab w:val="left" w:pos="360" w:leader="none"/>
        </w:tabs>
        <w:spacing w:before="120" w:after="0"/>
        <w:ind w:firstLine="360"/>
        <w:jc w:val="both"/>
        <w:rPr/>
      </w:pPr>
      <w:r>
        <w:rPr>
          <w:rStyle w:val="ReturntoPrevious"/>
          <w:i/>
          <w:sz w:val="24"/>
        </w:rPr>
        <w:t>PNP</w:t>
      </w:r>
      <w:r>
        <w:rPr>
          <w:rStyle w:val="ReturntoPrevious"/>
          <w:sz w:val="24"/>
        </w:rPr>
        <w:t xml:space="preserve"> fits a wide range of current voltage (</w:t>
      </w:r>
      <w:r>
        <w:rPr>
          <w:rStyle w:val="ReturntoPrevious"/>
          <w:i/>
          <w:sz w:val="24"/>
        </w:rPr>
        <w:t>I-V</w:t>
      </w:r>
      <w:r>
        <w:rPr>
          <w:rStyle w:val="ReturntoPrevious"/>
          <w:sz w:val="24"/>
        </w:rPr>
        <w:t xml:space="preserve"> ) relations—whether sublinear, linear or superlinear—from 7 types of channels, over </w:t>
      </w:r>
      <w:r>
        <w:rPr>
          <w:rStyle w:val="ReturntoPrevious"/>
          <w:rFonts w:eastAsia="Symbol" w:cs="Symbol" w:ascii="Symbol" w:hAnsi="Symbol"/>
          <w:sz w:val="24"/>
        </w:rPr>
        <w:t></w:t>
      </w:r>
      <w:r>
        <w:rPr>
          <w:rStyle w:val="ReturntoPrevious"/>
          <w:sz w:val="24"/>
        </w:rPr>
        <w:t xml:space="preserve">180 mV of membrane potential, in symmetrical and asymmetrical solutions of 20 mM to 2 M salt. The </w:t>
      </w:r>
      <w:r>
        <w:rPr>
          <w:rStyle w:val="ReturntoPrevious"/>
          <w:i/>
          <w:sz w:val="24"/>
        </w:rPr>
        <w:t>I-V</w:t>
      </w:r>
      <w:r>
        <w:rPr>
          <w:rStyle w:val="ReturntoPrevious"/>
          <w:sz w:val="24"/>
        </w:rPr>
        <w:t xml:space="preserve"> relation of the gramicidin channel can be predicted directly from its structure, known from NMR, using an independently measured diffusion coefficient and no adjustable parameters. Porin channels with known structure have been studied, and parameter estimates (in mutations also of known structure) are surprisingly close to those predicted (i.e., within 7%). Selectivity has been studied extensively in the calcium release channel of cardiac muscle: </w:t>
      </w:r>
      <w:r>
        <w:rPr>
          <w:rStyle w:val="ReturntoPrevious"/>
          <w:i/>
          <w:sz w:val="24"/>
        </w:rPr>
        <w:t>I-V</w:t>
      </w:r>
      <w:r>
        <w:rPr>
          <w:rStyle w:val="ReturntoPrevious"/>
          <w:sz w:val="24"/>
        </w:rPr>
        <w:t xml:space="preserve"> relations in Li</w:t>
      </w:r>
      <w:r>
        <w:rPr>
          <w:rStyle w:val="ReturntoPrevious"/>
          <w:sz w:val="24"/>
          <w:vertAlign w:val="superscript"/>
        </w:rPr>
        <w:t>+</w:t>
      </w:r>
      <w:r>
        <w:rPr>
          <w:rStyle w:val="ReturntoPrevious"/>
          <w:sz w:val="24"/>
        </w:rPr>
        <w:t>, K</w:t>
      </w:r>
      <w:r>
        <w:rPr>
          <w:rStyle w:val="ReturntoPrevious"/>
          <w:sz w:val="24"/>
          <w:vertAlign w:val="superscript"/>
        </w:rPr>
        <w:t>+</w:t>
      </w:r>
      <w:r>
        <w:rPr>
          <w:rStyle w:val="ReturntoPrevious"/>
          <w:sz w:val="24"/>
        </w:rPr>
        <w:t>, Na</w:t>
      </w:r>
      <w:r>
        <w:rPr>
          <w:rStyle w:val="ReturntoPrevious"/>
          <w:sz w:val="24"/>
          <w:vertAlign w:val="superscript"/>
        </w:rPr>
        <w:t>+</w:t>
      </w:r>
      <w:r>
        <w:rPr>
          <w:rStyle w:val="ReturntoPrevious"/>
          <w:sz w:val="24"/>
        </w:rPr>
        <w:t>, Rb</w:t>
      </w:r>
      <w:r>
        <w:rPr>
          <w:rStyle w:val="ReturntoPrevious"/>
          <w:sz w:val="24"/>
          <w:vertAlign w:val="superscript"/>
        </w:rPr>
        <w:t>+</w:t>
      </w:r>
      <w:r>
        <w:rPr>
          <w:rStyle w:val="ReturntoPrevious"/>
          <w:sz w:val="24"/>
        </w:rPr>
        <w:t>, and Cs</w:t>
      </w:r>
      <w:r>
        <w:rPr>
          <w:rStyle w:val="ReturntoPrevious"/>
          <w:sz w:val="24"/>
          <w:vertAlign w:val="superscript"/>
        </w:rPr>
        <w:t>+</w:t>
      </w:r>
      <w:r>
        <w:rPr>
          <w:rStyle w:val="ReturntoPrevious"/>
          <w:sz w:val="24"/>
        </w:rPr>
        <w:t xml:space="preserve"> </w:t>
      </w:r>
      <w:r>
        <w:rPr>
          <w:rStyle w:val="ReturntoPrevious"/>
          <w:b/>
          <w:i/>
          <w:sz w:val="24"/>
        </w:rPr>
        <w:t>and their mixtures</w:t>
      </w:r>
      <w:r>
        <w:rPr>
          <w:rStyle w:val="ReturntoPrevious"/>
          <w:sz w:val="24"/>
        </w:rPr>
        <w:t xml:space="preserve"> can be explained with a few invariant parameters (of reasonable value) over the full range of concentrations and potentials. Complex selectivity properties of channels are easily explained: the anomalous mole fraction effect in K</w:t>
      </w:r>
      <w:r>
        <w:rPr>
          <w:rStyle w:val="ReturntoPrevious"/>
          <w:sz w:val="24"/>
          <w:vertAlign w:val="superscript"/>
        </w:rPr>
        <w:t>+</w:t>
      </w:r>
      <w:r>
        <w:rPr>
          <w:rStyle w:val="ReturntoPrevious"/>
          <w:sz w:val="24"/>
        </w:rPr>
        <w:t xml:space="preserve"> and L-type calcium channels arise naturally as a consequence of binding. Indeed, the selectivity of the </w:t>
      </w:r>
      <w:r>
        <w:rPr>
          <w:rStyle w:val="ReturntoPrevious"/>
          <w:i/>
          <w:sz w:val="24"/>
        </w:rPr>
        <w:t>L</w:t>
      </w:r>
      <w:r>
        <w:rPr>
          <w:rStyle w:val="ReturntoPrevious"/>
          <w:sz w:val="24"/>
        </w:rPr>
        <w:t xml:space="preserve">-type calcium channel can be predicted quantitatively if permeating ions are represented as spheres, using the mean spherical approximation of ionic solutions. The </w:t>
      </w:r>
      <w:r>
        <w:rPr>
          <w:rStyle w:val="ReturntoPrevious"/>
          <w:i/>
          <w:sz w:val="24"/>
        </w:rPr>
        <w:t>L</w:t>
      </w:r>
      <w:r>
        <w:rPr>
          <w:rStyle w:val="ReturntoPrevious"/>
          <w:sz w:val="24"/>
        </w:rPr>
        <w:t>-type Ca channels is of particular clinical importance because it controls the heart beat and is the target of calcium channel blockers, drugs taken by a substantial fraction of the population.</w:t>
      </w:r>
    </w:p>
    <w:p>
      <w:pPr>
        <w:pStyle w:val="Normal"/>
        <w:tabs>
          <w:tab w:val="clear" w:pos="720"/>
          <w:tab w:val="left" w:pos="360" w:leader="none"/>
        </w:tabs>
        <w:spacing w:before="120" w:after="0"/>
        <w:ind w:firstLine="360"/>
        <w:jc w:val="both"/>
        <w:rPr/>
      </w:pPr>
      <w:r>
        <w:rPr>
          <w:rStyle w:val="ReturntoPrevious"/>
          <w:sz w:val="24"/>
        </w:rPr>
        <w:t>Taken together, these results suggest that open ionic channels are natural nanotubes, dominated by the enormous fixed charge lining their walls (</w:t>
      </w:r>
      <w:r>
        <w:rPr>
          <w:rStyle w:val="ReturntoPrevious"/>
          <w:spacing w:val="40"/>
          <w:sz w:val="24"/>
        </w:rPr>
        <w:t>~</w:t>
      </w:r>
      <w:r>
        <w:rPr>
          <w:rStyle w:val="ReturntoPrevious"/>
          <w:sz w:val="24"/>
        </w:rPr>
        <w:t xml:space="preserve">5 </w:t>
      </w:r>
      <w:r>
        <w:rPr>
          <w:rStyle w:val="ReturntoPrevious"/>
          <w:smallCaps/>
          <w:sz w:val="24"/>
        </w:rPr>
        <w:t>m</w:t>
      </w:r>
      <w:r>
        <w:rPr>
          <w:rStyle w:val="ReturntoPrevious"/>
          <w:sz w:val="24"/>
        </w:rPr>
        <w:t>, arising from 1 charge in 7</w:t>
      </w:r>
      <w:r>
        <w:rPr>
          <w:rStyle w:val="ReturntoPrevious"/>
          <w:rFonts w:eastAsia="Symbol" w:cs="Symbol" w:ascii="Symbol" w:hAnsi="Symbol"/>
          <w:sz w:val="24"/>
        </w:rPr>
        <w:t></w:t>
      </w:r>
      <w:r>
        <w:rPr>
          <w:rStyle w:val="ReturntoPrevious"/>
          <w:sz w:val="24"/>
        </w:rPr>
        <w:t xml:space="preserve">10Å). Physical chemists (e.g., Henderson, Blum, and Lebowitz, 1979, J. Electronal. Chem. 102: 315) have shown that highly charged systems are dominated by their mean electric field and the changes in the shape of the electric field. Atomic detail is unexpectedly unimportant because correlation effects are small. Biologists and biochemists have traditionally focussed on correlation effects and more or less ignored the electric field. Thus, the success of the Poisson-Drift-Diffusion equations and the predominant role of the electric field has been a surprise to biologists, although the role of the electric field is hardly a surprise to physicists who have long understood the importance of the electric field in semiconductors and ionized gases, i.e., plasmas. </w:t>
      </w:r>
    </w:p>
    <w:p>
      <w:pPr>
        <w:pStyle w:val="TextBodyIndent"/>
        <w:spacing w:lineRule="auto" w:line="240" w:before="120" w:after="0"/>
        <w:rPr/>
      </w:pPr>
      <w:r>
        <w:rPr>
          <w:rStyle w:val="ReturntoPrevious"/>
        </w:rPr>
        <w:t>Ionic channels form a biological system of great clinical significance and potential technological importance that can be immediately studied by the techniques of computational physics. Many of those techniques have not yet been used to analyze other biological systems. Perhaps they should be: the application of the even the lowest resolution techniques involving the Poisson-Drift</w:t>
        <w:noBreakHyphen/>
        <w:t>Diffusion equation has revolutionized the study of channels. It is likely that application of higher resolution methods, like self</w:t>
        <w:noBreakHyphen/>
        <w:t xml:space="preserve">consistent Monte Carlo/Molecular dynamics, would have a comparable effect on other areas of computational biology. Self-consistent/nonequilibrium models should be used to describe protein structure, protein folding, nucleic acids (i.e., DNA), and drug binding, because the systems are highly charged and nearly always involve flux. </w:t>
      </w:r>
    </w:p>
    <w:p>
      <w:pPr>
        <w:pStyle w:val="Normal"/>
        <w:tabs>
          <w:tab w:val="clear" w:pos="720"/>
          <w:tab w:val="left" w:pos="360" w:leader="none"/>
        </w:tabs>
        <w:spacing w:before="120" w:after="0"/>
        <w:ind w:firstLine="360"/>
        <w:jc w:val="both"/>
        <w:rPr/>
      </w:pPr>
      <w:r>
        <w:rPr>
          <w:rStyle w:val="ReturntoPrevious"/>
          <w:sz w:val="24"/>
        </w:rPr>
        <w:t xml:space="preserve">Protein structure, protein folding, nucleic acids (i.e., DNA), and drug binding are systems of the greatest importance to biological research and computational biology, and are the recipients of considerable funding, yet traditional analysis more or less ignores the electric field. Traditional analysis never treats the electric field self consistently, as a result of charge, in the presence of flux. </w:t>
      </w:r>
    </w:p>
    <w:p>
      <w:pPr>
        <w:pStyle w:val="Normal"/>
        <w:tabs>
          <w:tab w:val="clear" w:pos="720"/>
          <w:tab w:val="left" w:pos="360" w:leader="none"/>
        </w:tabs>
        <w:spacing w:before="120" w:after="0"/>
        <w:ind w:firstLine="360"/>
        <w:jc w:val="both"/>
        <w:rPr/>
      </w:pPr>
      <w:r>
        <w:rPr>
          <w:rStyle w:val="ReturntoPrevious"/>
          <w:b/>
          <w:i/>
          <w:sz w:val="24"/>
        </w:rPr>
        <w:t>An opportunity exists to apply the well established methods of computational physics to the central problems of computational biology.</w:t>
      </w:r>
      <w:r>
        <w:rPr>
          <w:rStyle w:val="ReturntoPrevious"/>
          <w:sz w:val="24"/>
        </w:rPr>
        <w:t xml:space="preserve"> The plasmas of biology need to be analyzed like the plasmas of physics. The mathematics of semiconductors and ionized gases should be the starting point for the mathematics of ions and proteins, for the analysis of protein structure, protein folding, nucleic acids (i.e., DNA), and the binding of drugs to proteins and nucleic acids.</w:t>
      </w:r>
    </w:p>
    <w:p>
      <w:pPr>
        <w:pStyle w:val="Normal"/>
        <w:tabs>
          <w:tab w:val="clear" w:pos="720"/>
          <w:tab w:val="left" w:pos="360" w:leader="none"/>
        </w:tabs>
        <w:spacing w:before="120" w:after="0"/>
        <w:ind w:firstLine="360"/>
        <w:jc w:val="both"/>
        <w:rPr>
          <w:rStyle w:val="ReturntoPrevious"/>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b/>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zh-CN" w:bidi="hi-IN"/>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zh-CN" w:bidi="hi-IN"/>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ind w:first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49:00Z</dcterms:created>
  <dc:creator>Bob Eisenberg</dc:creator>
  <dc:description/>
  <dc:language>en-US</dc:language>
  <cp:lastModifiedBy>Bob Eisenberg</cp:lastModifiedBy>
  <cp:lastPrinted>1999-10-06T10:53:00Z</cp:lastPrinted>
  <dcterms:modified xsi:type="dcterms:W3CDTF">1999-10-06T15:53:00Z</dcterms:modified>
  <cp:revision>3</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