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Dr. Albe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we correspond every few years: hello, again, sor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chance to meet you in the inte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econd your fine statement in Nature 23 Janua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ove beyond cartoons in describing (and understanding)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is a (somewhat cheesy, sorry) presentation I made to t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A Director Frank Fernandez on that subject sometim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n poi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any proteins (e.g., ion channels) are a specific kind of machi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ces" by engineers, i.e., they have inputs, outputs, powe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ten), and have reproducible input output relations called "device law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ign equations. By the way, I argue that the device la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ological purpose" of many biological devices, and that it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type, i.e., the biological output acted on by natura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Devices use complex structure to produce simple behavior (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). Consider the complexity of a (cheap inaccurate IC) amplifi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ltiply an input voltage by a gain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An important part of the complexity facing the biologist is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device equation.  A problem like this in "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" (i.e., called an inverse problem in mathematics)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by a combination of structural and functional measu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oretical work. (Direct simulations of atomic motions are foolis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be if trying to determine how a diode or amplifier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Analysis of biological systems requires numbers and device models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one verbally as physical scientists learned so long ag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remember when they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Biologists are (for the most part) selfselected because the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science (of the highest intellectual quality and of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) more than analyze or calculate with numbers. (Indee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urprised if there is a genetic component for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cientists who describe and those who analy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The best way to change the direction of the biological commun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educate the biologists (as you so eloquently advocate in N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attract physical scientists who like to do quantitative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evice equations into bi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The easiest way to attract physical scientists is to provide them "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" that capture a significant component of biological reality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alyzed by what the engineers/physical scientist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Ion channels are a good to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I think you can personally help a great deal in teaching biologist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s machines by 1) saying such in your book(s) 2) defining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 problems (3) (sorry for the egotism) using ion channels as a pr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orked out (in some measure) example of a toy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I hasten to add that our approach has not yet gone after (le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led, or brought to earth) conformation changes. We think we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TRICTLY PHYSICAL approach and will be start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: the problem will be defined by experimental colleagues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have been friends for some 30 years) and analy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sts and applied mathematicians (and physical chemists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needed. Of course, we have to guess the key mechanis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b (helped by my close friend and collaborator Wolfgang Nonn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are wrong we will waste much effor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you for your attention if you have read thi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rs Bob Eis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I also attach an article I wrote for the Edsall commemoratio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how the Cohn/Edsall idea of proteins "bristling with charge"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 quantitative model of selectivity, which captur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that very biologic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