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eins and nucleic acids, like cells, can only survive in ionic solutions. Every biochemist knows that proteins do badly in distilled water.. Proteins typically must be put into "buffers"  of (typically) 150 mM KCl if they are to survive Every molecular biologist knows that the properties of DNA depends on the salt and salt concentration. Every cell biologist knows that ions are important for cell function. Every physiologist and physician knows that life requires salts to survive.</w:t>
      </w:r>
    </w:p>
    <w:p>
      <w:pPr>
        <w:pStyle w:val="Normal"/>
        <w:jc w:val="both"/>
        <w:rPr/>
      </w:pPr>
      <w:r>
        <w:rPr/>
      </w:r>
    </w:p>
    <w:p>
      <w:pPr>
        <w:pStyle w:val="Normal"/>
        <w:jc w:val="both"/>
        <w:rPr/>
      </w:pPr>
      <w:r>
        <w:rPr/>
        <w:t>Ion in water are indeed the (necessary) solutions of life. Solutions of theories and simulations of living systems must deal with the real properties of the ionic solutions needed to maintain life. Sadly, this is not always easy and has not always been a goal of simulations particularly those with atomic resolution.</w:t>
      </w:r>
    </w:p>
    <w:p>
      <w:pPr>
        <w:pStyle w:val="Normal"/>
        <w:jc w:val="both"/>
        <w:rPr/>
      </w:pPr>
      <w:r>
        <w:rPr/>
      </w:r>
    </w:p>
    <w:p>
      <w:pPr>
        <w:pStyle w:val="Normal"/>
        <w:jc w:val="both"/>
        <w:rPr/>
      </w:pPr>
      <w:r>
        <w:rPr/>
        <w:t>Ionic solutions are almost never ideal in the thermodynamic sense. The fundamental thermodynamic variable  of ionic solutions is the free energy per mole, which has a role equivalent to that of concentration in biochemical reactions, height in gravity, or electrical potential in physics. In an ideal solution the free energy per mole (also called 'the activity': note the activity is an experimental parameter that can be measured in many different ways that give the same result) follows a simple law proportional to the logarithm of the concentration. In ionic solutions, this law is (essentially) never followed because of shielding: ions can move easily in solutions and rearrange in an ionic atmosphere around each to balance its charge. After a few nsec, the ionic atmosphere balances the central charge 'perfectly' and the complex of ion and its atmosphere is uncharged. Shielding phenomena produce a square root dependence in properties of ionic solutions that make ionic solutions nonideal, as has been understood for a very long time. Thus, any treatment of ionic solutions in biological systems must get shielding right.</w:t>
      </w:r>
    </w:p>
    <w:p>
      <w:pPr>
        <w:pStyle w:val="Normal"/>
        <w:jc w:val="both"/>
        <w:rPr/>
      </w:pPr>
      <w:r>
        <w:rPr/>
      </w:r>
    </w:p>
    <w:p>
      <w:pPr>
        <w:pStyle w:val="Normal"/>
        <w:jc w:val="both"/>
        <w:rPr/>
      </w:pPr>
      <w:r>
        <w:rPr/>
        <w:t xml:space="preserve">Shielding also changes the forces between charged groups in a protein, like acid or basic side chains, and between partially charged polar side chains as well. Shielding cannot be written easily as the consequence of forces (like Coulomb’s law) that depend on the coordinates of two atoms. Thus, it may be necessary to include shielding (and perhaps concentration) explicitly in the two body force fields used in molecular dynamics. Polarizable force fields are likely to have difficulty dealing with the effects of salt concentration as well. Polarizable forces typically deal only with dielectric properties and the rearrangement of induced (polarizable) charge, and ignore the rearrangement of ionic charges in the ionic atmosphere that occurs as shielding is established (typically on  0.1 -10 nsec time scales) </w:t>
      </w:r>
    </w:p>
    <w:p>
      <w:pPr>
        <w:pStyle w:val="Normal"/>
        <w:jc w:val="both"/>
        <w:rPr/>
      </w:pPr>
      <w:r>
        <w:rPr/>
      </w:r>
    </w:p>
    <w:p>
      <w:pPr>
        <w:pStyle w:val="Normal"/>
        <w:jc w:val="both"/>
        <w:rPr/>
      </w:pPr>
      <w:r>
        <w:rPr/>
        <w:t xml:space="preserve">Ionic solutions in biological concentrations are not well characterized, however, by simple theories of shielding even if they are not two body theories, even if they use field equations like the Poisson Boltzmann equation to describe the ionic atmosphere. Debye Huckel for example fails at low concentrations (mM) of many salts and does poorly even with NaCl, clearly missing the main properties of a graph of activity vs. concentration. Such graphs describe the fundamental properties of ionic solutions. They are as importantly in my view as graphs of gravitational potential energy vs. height, or electrical potential energy vs. charge are in their own fields. </w:t>
      </w:r>
    </w:p>
    <w:p>
      <w:pPr>
        <w:pStyle w:val="Normal"/>
        <w:jc w:val="both"/>
        <w:rPr/>
      </w:pPr>
      <w:r>
        <w:rPr/>
      </w:r>
    </w:p>
    <w:p>
      <w:pPr>
        <w:pStyle w:val="Normal"/>
        <w:jc w:val="both"/>
        <w:rPr/>
      </w:pPr>
      <w:r>
        <w:rPr/>
        <w:t>I believe that a theory or simulation must get the plot of free energy per mole vs concentration roughly right if it is to have any hope of dealing with proteins and nucleic acids quantiatively, just as any theory must get the osmolarity of solutions right if it is to have any hope of dealing with the volume of cells.</w:t>
      </w:r>
    </w:p>
    <w:p>
      <w:pPr>
        <w:pStyle w:val="Normal"/>
        <w:jc w:val="both"/>
        <w:rPr/>
      </w:pPr>
      <w:r>
        <w:rPr/>
      </w:r>
    </w:p>
    <w:p>
      <w:pPr>
        <w:pStyle w:val="Normal"/>
        <w:jc w:val="both"/>
        <w:rPr/>
      </w:pPr>
      <w:r>
        <w:rPr/>
        <w:t xml:space="preserve">The activity of ionic solutions depends on the chemical nature of the ions in the solution, even if the ions do not share electrons with water, and in that sense are quantum chemically inert. Na and K for example have different diameters and so have quite different free energy per mole in concentrated solutions even though they are hard spheres and do not make covalent bonds of any time with water. The chemically specific properties of many ionic solutions can be understood to a good approximation by models that simply treat the water implicitly as a dielectric (with friction if nonequilibrium properties are involved) with a dielectric constant that depends on the content of the solution, as determined by measurements of the dielectric properties of solutions. This primitive model of ionic solutions does surprisingly well. </w:t>
      </w:r>
    </w:p>
    <w:p>
      <w:pPr>
        <w:pStyle w:val="Normal"/>
        <w:jc w:val="both"/>
        <w:rPr/>
      </w:pPr>
      <w:r>
        <w:rPr/>
      </w:r>
    </w:p>
    <w:p>
      <w:pPr>
        <w:pStyle w:val="Normal"/>
        <w:jc w:val="both"/>
        <w:rPr/>
      </w:pPr>
      <w:r>
        <w:rPr/>
        <w:t>In my view, any more sophisticated model or simulation of ionic solutions must do at least as well in dealing with ions if it is to replace the primitive model. Explicit models are better than implicit models in computations of protein function if they are (nearly) as accurate. But if they are much less accurate, it is not clear that explicit models are preferable despite their inherent appeal.</w:t>
      </w:r>
    </w:p>
    <w:p>
      <w:pPr>
        <w:pStyle w:val="Normal"/>
        <w:jc w:val="both"/>
        <w:rPr/>
      </w:pPr>
      <w:r>
        <w:rPr/>
      </w:r>
    </w:p>
    <w:p>
      <w:pPr>
        <w:pStyle w:val="Normal"/>
        <w:jc w:val="both"/>
        <w:rPr/>
      </w:pPr>
      <w:r>
        <w:rPr/>
        <w:t>The properties of concentrated salt solutions may at first seem to be unimportant in most biological contexts, since the solutions bathing cells---the plasmas of life---are typically 150 mM in concentration. However, most of the  functions of biological systems are determined by tiny parts of proteins, the active sites of enzymes, the binding sites of proteins, the selectivity filters of ion channels. These special sites typically are made of ionized acidic and basic side chains of proteins, and these are at high number density ('concentration'). In favorable cases these ions can be resolved in structures determined by x ray crystallography. In all cases, electrical neutrality is likely to be obeyed, since it is a fundamental property of the electric field, and ion concentrations  (i.e., number densities) of many molar are needed to balance the number density of acidic and basic side chains. Otherwise, large electrical potentials and forces would exist that would breakdown the protein as they breakdown membranes and channels if applied to them.</w:t>
      </w:r>
    </w:p>
    <w:p>
      <w:pPr>
        <w:pStyle w:val="Normal"/>
        <w:jc w:val="both"/>
        <w:rPr/>
      </w:pPr>
      <w:r>
        <w:rPr/>
      </w:r>
    </w:p>
    <w:p>
      <w:pPr>
        <w:pStyle w:val="Normal"/>
        <w:jc w:val="both"/>
        <w:rPr/>
      </w:pPr>
      <w:r>
        <w:rPr/>
        <w:t xml:space="preserve">Ionic solutions are non ideal indeed at these large concentrations. Indeed they may prove to be more like ionic liquids of mobile anions, cations, and mobile but tethered side chains of proteins, than to the ideal solutions implicitly assumed in biochemistry textbooks. </w:t>
      </w:r>
    </w:p>
    <w:p>
      <w:pPr>
        <w:pStyle w:val="Normal"/>
        <w:jc w:val="both"/>
        <w:rPr/>
      </w:pPr>
      <w:r>
        <w:rPr/>
      </w:r>
    </w:p>
    <w:p>
      <w:pPr>
        <w:pStyle w:val="Normal"/>
        <w:jc w:val="both"/>
        <w:rPr/>
      </w:pPr>
      <w:r>
        <w:rPr/>
        <w:t>Nonideal solutions have complex properties and it is my view that these must be computed with reasonable fidelity if simulations or theories are to deal with the properties of enzymes, proteins, channels, and nucleic acids that are measured in the laboratory. The free energy of the ionic solutions determines the energy source for flow through channels, and helps determine the energetics of enzymatic and transport reactions. The shielding properties of ionic solutions helps determine the force fields between atoms. Both must be computed with reasonable accuracy in a simulation of a protein or nucleic acid, in my view.</w:t>
      </w:r>
    </w:p>
    <w:p>
      <w:pPr>
        <w:pStyle w:val="Normal"/>
        <w:jc w:val="both"/>
        <w:rPr/>
      </w:pPr>
      <w:r>
        <w:rPr/>
      </w:r>
    </w:p>
    <w:p>
      <w:pPr>
        <w:pStyle w:val="Normal"/>
        <w:jc w:val="both"/>
        <w:rPr/>
      </w:pPr>
      <w:r>
        <w:rPr/>
        <w:t xml:space="preserve">Specifically, the free energy of a particular type of ion in a nonideal solution depends on the concentration and type of </w:t>
      </w:r>
      <w:r>
        <w:rPr>
          <w:b/>
          <w:i/>
        </w:rPr>
        <w:t xml:space="preserve">every other ion </w:t>
      </w:r>
      <w:r>
        <w:rPr/>
        <w:t xml:space="preserve">and this dependence is large and important at high concentrations. </w:t>
      </w:r>
    </w:p>
    <w:p>
      <w:pPr>
        <w:pStyle w:val="Normal"/>
        <w:jc w:val="both"/>
        <w:rPr/>
      </w:pPr>
      <w:r>
        <w:rPr/>
      </w:r>
    </w:p>
    <w:p>
      <w:pPr>
        <w:pStyle w:val="Normal"/>
        <w:jc w:val="both"/>
        <w:rPr/>
      </w:pPr>
      <w:r>
        <w:rPr/>
        <w:t>This dependence on the type of ion provides an easy way to tell how realistic a simulation of ions is needed in a particular biological system. If a biological system is found experimentally to change properties as the concentration of salt is changed, simulations or theories of that system must compute that dependence, in particular they must deal with shielding with reasonable fidelity. If a biological system is found to behave differently when NaCl is replaced with KCl for example, simulations or theories must deal with that nonideal property with reasonable fidelity.</w:t>
      </w:r>
    </w:p>
    <w:p>
      <w:pPr>
        <w:pStyle w:val="Normal"/>
        <w:jc w:val="both"/>
        <w:rPr/>
      </w:pPr>
      <w:r>
        <w:rPr/>
      </w:r>
    </w:p>
    <w:p>
      <w:pPr>
        <w:pStyle w:val="Normal"/>
        <w:jc w:val="both"/>
        <w:rPr/>
      </w:pPr>
      <w:r>
        <w:rPr/>
        <w:t>These phenomena are important in chemical problems too. If for example buffers like EDTA are used to control the concentration of calcium, the local number density of calcium near the buffer molecule is very large and nonideal effects are to be expected. The activity of calcium in the overall solution is then expected to be different if the background concentration of (for example) KCl is changed or if NaCl replaces KCl. The nonideal properties of the ionic solutions near the EDTA guarantees chemical specificity even if covalent bonds are not invovled at all. Failure to deal with these phenomena in standard treatments of calcium buffering can lead to strange experimental interpretations (XXX) of some importance.</w:t>
      </w:r>
    </w:p>
    <w:p>
      <w:pPr>
        <w:pStyle w:val="Normal"/>
        <w:jc w:val="both"/>
        <w:rPr/>
      </w:pPr>
      <w:r>
        <w:rPr/>
      </w:r>
    </w:p>
    <w:p>
      <w:pPr>
        <w:pStyle w:val="Normal"/>
        <w:jc w:val="both"/>
        <w:rPr/>
      </w:pPr>
      <w:r>
        <w:rPr/>
        <w:t>Thus, I write to advocate the calibration of simulations and theories of proteins and nucleic acids against  measurements of the real properties of concentrated salt solutions. I write to recommend that force fields of molecular dynamics programs be designed to fit data in 150 mM KCl solutions and not in distilled water. I write with the hope that force fields of molecular dynamics programs be designed to fit data in 30 M KCl as well.</w:t>
      </w:r>
    </w:p>
    <w:p>
      <w:pPr>
        <w:pStyle w:val="Normal"/>
        <w:jc w:val="both"/>
        <w:rPr/>
      </w:pPr>
      <w:r>
        <w:rPr/>
      </w:r>
    </w:p>
    <w:p>
      <w:pPr>
        <w:pStyle w:val="Normal"/>
        <w:jc w:val="both"/>
        <w:rPr/>
      </w:pPr>
      <w:r>
        <w:rPr/>
        <w:t xml:space="preserve">In one case, a model developed in this spirit works surprisingly well, even though in fact the model gets the salt dependence in bulk only approximately right. A model of selectivity phenomena in the calcium channel of the heart (L type channel) deals successfully with essentially all the experimental properties of the channel, in many types of solutions over a wide range of conditions, although the model has only two parameters that are never changed as conditions or solutions are changed. The model uses crystal radii of ions, but represents the channel protein in a skeletal way, in a highly reduced model, in which side chains are represented as spheres free to move within the active site of the channel but not able to leave it. This model has binding sites for ions formed by its side chains. The location of the side chains is different in each experimental condition. </w:t>
      </w:r>
    </w:p>
    <w:p>
      <w:pPr>
        <w:pStyle w:val="Normal"/>
        <w:jc w:val="both"/>
        <w:rPr/>
      </w:pPr>
      <w:r>
        <w:rPr/>
      </w:r>
    </w:p>
    <w:p>
      <w:pPr>
        <w:pStyle w:val="Normal"/>
        <w:jc w:val="both"/>
        <w:rPr/>
      </w:pPr>
      <w:r>
        <w:rPr/>
        <w:t xml:space="preserve">This model has a self-organized structure. The structure of the binding site is induced by the ions, and the forces in the model. There is no preformed binding site. The binding sites are calculated outputs of the simulations. The only forces in the model are electrostatic and steric repulsion. These forces do quite well in describing L type calcium channels. </w:t>
      </w:r>
    </w:p>
    <w:p>
      <w:pPr>
        <w:pStyle w:val="Normal"/>
        <w:jc w:val="both"/>
        <w:rPr/>
      </w:pPr>
      <w:r>
        <w:rPr/>
      </w:r>
    </w:p>
    <w:p>
      <w:pPr>
        <w:pStyle w:val="Normal"/>
        <w:jc w:val="both"/>
        <w:rPr/>
      </w:pPr>
      <w:r>
        <w:rPr/>
        <w:t xml:space="preserve">The L type calcium channel can be mutated into a very different type of channel, the sodium selective channel of nerve studied so wonderfully by Hodgkin and Huxley en masse and then one molecule at a time by Bezanilla et al, for example. Simply changing side chains from EEEE to DEKA changes the selectivity of the channel. Amazingly, the same thing happens in simulations. Simply changing the side chains WITHOUT CHANGING ANY parameters of the model changes a model of a calcium channel into a model of a sodium channel. Indeed, the resulting model of the sodium channel has the Na vs K selectivity so important to the biological function of the real channel. Interestingly, Na vs K selectivity arises not in binding sites but in a depletion zone which does not contain K at all. </w:t>
      </w:r>
    </w:p>
    <w:p>
      <w:pPr>
        <w:pStyle w:val="Normal"/>
        <w:jc w:val="both"/>
        <w:rPr/>
      </w:pPr>
      <w:r>
        <w:rPr/>
      </w:r>
    </w:p>
    <w:p>
      <w:pPr>
        <w:pStyle w:val="Normal"/>
        <w:jc w:val="both"/>
        <w:rPr/>
      </w:pPr>
      <w:r>
        <w:rPr/>
        <w:t>Thus, the biologically important properties of two important types of channels can be described by a model containing only two fixed parameters if a primitive representation of the protein is used akin to the primitive model of ionic solutions.</w:t>
      </w:r>
    </w:p>
    <w:p>
      <w:pPr>
        <w:pStyle w:val="Normal"/>
        <w:jc w:val="both"/>
        <w:rPr/>
      </w:pPr>
      <w:r>
        <w:rPr/>
      </w:r>
    </w:p>
    <w:p>
      <w:pPr>
        <w:pStyle w:val="Normal"/>
        <w:jc w:val="both"/>
        <w:rPr/>
      </w:pPr>
      <w:r>
        <w:rPr/>
        <w:t>A similar reduced model is even more successful in dealing with the properties of the ryanodine receptor in some 120 combinations of solutions and mutations. It indeed successfully predicted current voltage curves and anomalous mole fraction effects in quantitative detail before the experiments were done.</w:t>
      </w:r>
    </w:p>
    <w:p>
      <w:pPr>
        <w:pStyle w:val="Normal"/>
        <w:jc w:val="both"/>
        <w:rPr/>
      </w:pPr>
      <w:r>
        <w:rPr/>
      </w:r>
    </w:p>
    <w:p>
      <w:pPr>
        <w:pStyle w:val="Normal"/>
        <w:jc w:val="both"/>
        <w:rPr/>
      </w:pPr>
      <w:r>
        <w:rPr/>
        <w:t xml:space="preserve">It is obvious that descriptions of channels as primitive as those used to compute selectivity will be improved if they are made more realistic by including real structures. But the improvement will only occur I believe if sophisticated  computations of the more realistic structures include realistic computations in nonideal conditions. If sophisticated simulations cannot reproduce the properties of the ions computed in primitive simulations, they are unlikely to reproduce the primitive simulations. And the primitive simulations get the biology (mostly) right. </w:t>
      </w:r>
    </w:p>
    <w:p>
      <w:pPr>
        <w:pStyle w:val="Normal"/>
        <w:jc w:val="both"/>
        <w:rPr/>
      </w:pPr>
      <w:r>
        <w:rPr/>
      </w:r>
    </w:p>
    <w:p>
      <w:pPr>
        <w:pStyle w:val="Normal"/>
        <w:jc w:val="both"/>
        <w:rPr/>
      </w:pPr>
      <w:r>
        <w:rPr/>
        <w:t xml:space="preserve">More realistic simulations of proteins, nucleic acids, and channels could have a profound effect on our lives, as realistic simulations of the semiconductors has on our technology. Realistic simulations must deal with nonideal properties of concentrated salt solutions in my opinion. Force fields must be calibrated in physiological salt solutions, not in distilled water; perhaps force fields must be calibrated in the very concentrated conditions of active sites by containing explicit concentration dependence. The complex properties of life arise in such nonideal systems. If the systems are non-ideal, so must be its solu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sz w:val="22"/>
      <w:szCs w:val="22"/>
    </w:rPr>
  </w:style>
  <w:style w:type="paragraph" w:styleId="Heading6">
    <w:name w:val="Heading 6"/>
    <w:basedOn w:val="Normal"/>
    <w:next w:val="Normal"/>
    <w:qFormat/>
    <w:pPr>
      <w:numPr>
        <w:ilvl w:val="5"/>
        <w:numId w:val="1"/>
      </w:numPr>
      <w:spacing w:before="240" w:after="60"/>
      <w:outlineLvl w:val="5"/>
    </w:pPr>
    <w:rPr>
      <w:rFonts w:eastAsia="Times New Roman"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rFonts w:ascii="Arial" w:hAnsi="Arial" w:eastAsia="Arial" w:cs="Arial"/>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jc w:val="both"/>
    </w:pPr>
    <w:rPr>
      <w:rFonts w:ascii="Arial" w:hAnsi="Arial" w:eastAsia="Arial" w:cs="Arial"/>
    </w:rPr>
  </w:style>
  <w:style w:type="paragraph" w:styleId="Bibliography">
    <w:name w:val="Bibliography"/>
    <w:next w:val="Normal"/>
    <w:qFormat/>
    <w:pPr>
      <w:widowControl/>
      <w:tabs>
        <w:tab w:val="clear" w:pos="720"/>
        <w:tab w:val="left" w:pos="360" w:leader="none"/>
      </w:tabs>
      <w:bidi w:val="0"/>
      <w:spacing w:before="0" w:after="120"/>
      <w:ind w:left="634" w:hanging="634"/>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ascii="Arial" w:hAnsi="Arial" w:eastAsia="Times New Roman" w:cs="Arial"/>
      <w:sz w:val="22"/>
      <w:szCs w:val="22"/>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sz w:val="22"/>
      <w:szCs w:val="22"/>
    </w:rPr>
  </w:style>
  <w:style w:type="paragraph" w:styleId="ReminderList3">
    <w:name w:val="Reminder List 3"/>
    <w:basedOn w:val="Normal"/>
    <w:qFormat/>
    <w:pPr>
      <w:numPr>
        <w:ilvl w:val="0"/>
        <w:numId w:val="4"/>
      </w:numPr>
      <w:spacing w:before="0" w:after="60"/>
    </w:pPr>
    <w:rPr>
      <w:rFonts w:ascii="Helvetica" w:hAnsi="Helvetica" w:eastAsia="Times New Roman" w:cs="Helvetica"/>
      <w:sz w:val="22"/>
      <w:szCs w:val="22"/>
    </w:rPr>
  </w:style>
  <w:style w:type="paragraph" w:styleId="DataField10pt">
    <w:name w:val="Data Field 10pt"/>
    <w:basedOn w:val="Normal"/>
    <w:qFormat/>
    <w:pPr/>
    <w:rPr>
      <w:rFonts w:ascii="Arial" w:hAnsi="Arial" w:eastAsia="Times New Roman" w:cs="Arial"/>
      <w:sz w:val="20"/>
      <w:szCs w:val="20"/>
    </w:rPr>
  </w:style>
  <w:style w:type="paragraph" w:styleId="DataField11ptSingle">
    <w:name w:val="Data Field 11pt-Single"/>
    <w:basedOn w:val="Normal"/>
    <w:qFormat/>
    <w:pPr/>
    <w:rPr>
      <w:rFonts w:ascii="Arial" w:hAnsi="Arial" w:eastAsia="Times New Roman" w:cs="Arial"/>
      <w:sz w:val="22"/>
      <w:szCs w:val="20"/>
    </w:rPr>
  </w:style>
  <w:style w:type="paragraph" w:styleId="FormFooter">
    <w:name w:val="Form Footer"/>
    <w:basedOn w:val="Normal"/>
    <w:qFormat/>
    <w:pPr>
      <w:ind w:left="58" w:hanging="0"/>
    </w:pPr>
    <w:rPr>
      <w:rFonts w:ascii="Arial" w:hAnsi="Arial" w:eastAsia="Times New Roman" w:cs="Arial"/>
      <w:sz w:val="16"/>
      <w:szCs w:val="16"/>
    </w:rPr>
  </w:style>
  <w:style w:type="paragraph" w:styleId="PIHeader">
    <w:name w:val="PI Header"/>
    <w:basedOn w:val="Normal"/>
    <w:qFormat/>
    <w:pPr>
      <w:spacing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4:00Z</dcterms:created>
  <dc:creator>Bob Eisenberg</dc:creator>
  <dc:description/>
  <dc:language>en-US</dc:language>
  <cp:lastModifiedBy>Bob Eisenberg</cp:lastModifiedBy>
  <dcterms:modified xsi:type="dcterms:W3CDTF">2009-05-07T10:30:00Z</dcterms:modified>
  <cp:revision>21</cp:revision>
  <dc:subject/>
  <dc:title/>
</cp:coreProperties>
</file>