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   5/25/2001 4:4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Bob Ei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holdenerj@keny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    bob@aix550.phys.rush.edu, eisenbergs@keny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rect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hear that you and the baby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ll.  You have exciting times ahead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you catch me at a busy tim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e. It is what I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along some papers next week,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ttach a couple of things to get acqu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imul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written the following up in a formal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but it shows the essenti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problem of predicting the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iron atoms in a solid at room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iven an initial velocity at time zero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acu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e answer, if the initial velocity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Newton's laws describe the motion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fig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locity is very high, Einstein special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motion with no known error (i.e.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2 or 15 significant figures, I have not kep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er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aragraphs should be viewed as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: I do NOT invoke them as "la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imulation problem. First conside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(without mathematics, just a comput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jecto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ndard simulatio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the trajectory of the Fe ball is not computed at al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ation is not included in th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add gra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and find that the gravitational force is some 10^{-36}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atomic forces i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e gravitational force cannot be calculated th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finite word length. (Of course, averaging proced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parate the small non zero mean force from the larg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ng force. The fact that they are absolutely required i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aragrap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striking is that the sum of the random motions is iden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!!! Otherwise, the ball would not follow special relativity and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simulation cannot recover this fact: anyway, that is my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 instead is a hierarchy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detail is very much needed, but only some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nt all the detail of random motions that ad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eed certain measures of atomic detail, namely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tom and the number of atoms. Those measur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found from a direct macroscopic calculation. Thos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however, ALL we need from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at we need in way of atomic detail depends on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 The "measures" depend on what we choose to measure (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and not confusing pun, at least I hope it is one of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contrived example. If we replace the gravitational fo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range electric field (created by charge placed on electrodes in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i.e., biological plasma, for example) we have the problem I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ysicists (and electrochemists and molecular biologists) have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study movement of substances in electrolytic cells, or across membr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ionic channels (proteins with holes down their mid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oint is that simulations are an invaluable irreplaceable component of th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ls needed to understand condensed matter (the physicists' name for li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ids) like biolog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hierarchy of models is absolute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imulations have tremendous difficulty reproducing the macroscopic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th century physics, e.g., they have tremendous difficulty reproducing the ma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 phenomena called "Ohm's law", Fick's law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imulations are needed to determine the parameters of thos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(e.g., singular perturbation theory, in its multiple scale techniques)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hierarchy of simulation and theory to describe experimental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erimental phenomena will in fact depend on atomic detail in a crucial way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lt with only by simulation. Other experimental phenomena (Iike the trajectory of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) will depend mostly on conservation laws and long range fields and need only a few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ic detail. Still other phenomena will nee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is to pick important phenomena, do the analysis, and get understanding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us dealing with proteins, e.g., ion channels, of immense biological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(1/3 of the human genome codes membrane proteins; about the same f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ugs act directly or indirectly on membrane proteins), the goal of control is of grea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to us, our families, and our babies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nything you wish about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a CV and a few bio documents and papers as a way of getting to know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 REPLY SEPARATOR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5/23/2001 at 3:43 PM Judy Holdener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ear B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lo to you and Sally.  Great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ambier is much quieter these days with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one, and I am recovering from the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baby is fine; he seems to be pushing h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ready in his movements.  They are becom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valent and I am feeling them in all sorts of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ease do send the papers when you get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look forward to reading them.   And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e Ju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ve a good trip.  You sound very bu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b Eisenberg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ear Dr. Hol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lly is standing next to me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eminded that I have not yet said "Hell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have not forgotten that I owe you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f papers and a paragraph or tw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herent limitations of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 am off to Washington to review g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olicit grants for a couple of days (NA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ARPA) but will surely be able to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end of the Memorial Day we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pe you have recovered from the stresses (and strain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f the end of the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pe the baby is doing well with an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lly says Hello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Ever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ka                   RS Ei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Bard Professor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Dept. of Molecular Bi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Rush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Chicago IL 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Email: beisenbe@rus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Department WebSite:  www.rushu.rush.edu/mol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Personal WebSite: www.rushu.rush.edu/molbio/physioei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Voice: (312)-942-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                  FAX: (312)-942-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           RS Ei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rd Professor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t. of Molecular Bi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sh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icago IL 60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: beisenbe@rus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WebSite:  www.rushu.rush.edu/mol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WebSite: www.rushu.rush.edu/molbio/physioei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(312)-942-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(312)-942-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